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XVI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ALENDARIO GARE </w:t>
      </w:r>
    </w:p>
    <w:p>
      <w:pPr>
        <w:pStyle w:val="Normal"/>
        <w:jc w:val="center"/>
        <w:rPr/>
      </w:pPr>
      <w:r>
        <w:rPr/>
        <w:t>GIRONE B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3"/>
        <w:gridCol w:w="607"/>
        <w:gridCol w:w="2157"/>
        <w:gridCol w:w="2164"/>
        <w:gridCol w:w="577"/>
      </w:tblGrid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6/27 SETTEMBRE 2015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3/4 OTTOBRE 20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0/11  OTTOBRE 2015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7/18 OTTOBRE 20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 – 24/25 OTTOBRE 2015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31 OTTOBRE/1 NOVEMBRE 20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7/8 NOVEMBRE 2015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4/15  NOVEMBRE 20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21/22 NOVEMBRE 2015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8/29 NOVEMBRE 20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tiche di Vall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9"/>
        <w:gridCol w:w="653"/>
        <w:gridCol w:w="2103"/>
        <w:gridCol w:w="2110"/>
        <w:gridCol w:w="753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-  5/6 DICEMBRE 20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8 DICEMBRE 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12/13 DICEMBRE 20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9/20 DICEMBRE 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5 GIORNATA - 6 GENNAIO 2016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 NOVEMBR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/17 DICEMBR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San Pa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7"/>
        <w:gridCol w:w="2072"/>
        <w:gridCol w:w="88"/>
        <w:gridCol w:w="565"/>
        <w:gridCol w:w="46"/>
        <w:gridCol w:w="2057"/>
        <w:gridCol w:w="86"/>
        <w:gridCol w:w="2024"/>
        <w:gridCol w:w="126"/>
        <w:gridCol w:w="627"/>
      </w:tblGrid>
      <w:tr>
        <w:trPr/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6 GIORNATA - 9/10 GENNAIO 2016 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16/17 GENNAIO 201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 GIORNATA- 23/24 GENNAIO 2016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30/31 GENNAIO 2016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"/>
        <w:gridCol w:w="2125"/>
        <w:gridCol w:w="72"/>
        <w:gridCol w:w="539"/>
        <w:gridCol w:w="73"/>
        <w:gridCol w:w="2070"/>
        <w:gridCol w:w="109"/>
        <w:gridCol w:w="2041"/>
        <w:gridCol w:w="143"/>
        <w:gridCol w:w="484"/>
      </w:tblGrid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0 GIORNATA- 6/7 FEBBRAIO 2016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 – 13/14 FEBBRAIO 20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2 GIORNATA- 20/21 FEBBRAIO 2016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27/28 FEBBRAIO 20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 GIORNATA- 5/6 MARZO 2016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2/13 MARZO 20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6 GIORNATA – 19/20 MARZO 2016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MARZO 2016 – RECUPERI E ANTICIP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di Vall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7 GIORNATA – 2/3 APRILE 2016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 GIORNATA – 9/10 APRILE 2016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9 GIORNATA – 16/17 APRILE 2016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- 23/24 APRILE 2016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 Nozzan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letico Porc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he Vallic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ciandor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Paol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C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iv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n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c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k Fian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Randagi Apua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70"/>
        <w:gridCol w:w="2109"/>
        <w:gridCol w:w="18"/>
        <w:gridCol w:w="588"/>
        <w:gridCol w:w="24"/>
        <w:gridCol w:w="2179"/>
        <w:gridCol w:w="2184"/>
        <w:gridCol w:w="484"/>
      </w:tblGrid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APRILE/1 MAGGIO 2016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COPPA DI LEGA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OFF I TURNO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9/20 SETTEMBRE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A) </w:t>
            </w:r>
            <w:r>
              <w:rPr>
                <w:sz w:val="22"/>
                <w:szCs w:val="22"/>
              </w:rPr>
              <w:t>3 girone 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B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DICEMBRE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C) </w:t>
            </w:r>
            <w:r>
              <w:rPr>
                <w:sz w:val="22"/>
                <w:szCs w:val="22"/>
              </w:rPr>
              <w:t>5 Girone 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 TU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D) </w:t>
            </w: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GENNAIO 20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E) </w:t>
            </w: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TU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F) </w:t>
            </w: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 MARZO 2016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7/8 MAGGIO 2016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VI DI FINALE</w:t>
            </w:r>
          </w:p>
        </w:tc>
      </w:tr>
      <w:tr>
        <w:trPr/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QUARTI DI FINALE - ANDATA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/17 APRILE 2016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G) </w:t>
            </w:r>
            <w:r>
              <w:rPr>
                <w:sz w:val="22"/>
                <w:szCs w:val="22"/>
              </w:rPr>
              <w:t xml:space="preserve">Vinc.gara C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 DI FINA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H) </w:t>
            </w:r>
            <w:r>
              <w:rPr>
                <w:sz w:val="22"/>
                <w:szCs w:val="22"/>
              </w:rPr>
              <w:t>Vinc gara D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15 MAGGIO 20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I) </w:t>
            </w:r>
            <w:r>
              <w:rPr>
                <w:sz w:val="22"/>
                <w:szCs w:val="22"/>
              </w:rPr>
              <w:t>Vinc. gara E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 gara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FINAL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Vinc Gara F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 Gara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GIUGNO 2016</w:t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/15 MAGGIO 2016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QUARTI DI FINALE– RITOR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G)</w:t>
            </w:r>
            <w:r>
              <w:rPr>
                <w:sz w:val="20"/>
                <w:szCs w:val="20"/>
              </w:rPr>
              <w:t>2 Girone 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Gara C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H)</w:t>
            </w:r>
            <w:r>
              <w:rPr>
                <w:sz w:val="20"/>
                <w:szCs w:val="20"/>
              </w:rPr>
              <w:t xml:space="preserve"> 1 Girone B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Gara D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I)</w:t>
            </w:r>
            <w:r>
              <w:rPr>
                <w:sz w:val="22"/>
                <w:szCs w:val="22"/>
              </w:rPr>
              <w:t xml:space="preserve"> Vinc. Gara 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. Gara 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Vinc. Gara B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. Gara F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/22 MAGGIO 2016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PLAY-OFF PLAY-OFF SEMIFINALI ANDAT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M</w:t>
            </w:r>
            <w:r>
              <w:rPr>
                <w:sz w:val="22"/>
                <w:szCs w:val="22"/>
              </w:rPr>
              <w:t>Vinc. Gara L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Gara N</w:t>
            </w:r>
            <w:r>
              <w:rPr>
                <w:sz w:val="22"/>
                <w:szCs w:val="22"/>
              </w:rPr>
              <w:t>Vinc. Gara H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/29 MAGGIO 2016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PLAY-OFF PLAY-OFF SEMIFINALI RITOR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M</w:t>
            </w:r>
            <w:r>
              <w:rPr>
                <w:sz w:val="22"/>
                <w:szCs w:val="22"/>
              </w:rPr>
              <w:t>Vinc.Gara G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L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Gara N </w:t>
            </w:r>
            <w:r>
              <w:rPr>
                <w:sz w:val="22"/>
                <w:szCs w:val="22"/>
              </w:rPr>
              <w:t>Vinc Gara I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H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 GIUGNO 2016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 – CAMPO NOZZA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O</w:t>
            </w:r>
            <w:r>
              <w:rPr>
                <w:sz w:val="22"/>
                <w:szCs w:val="22"/>
              </w:rPr>
              <w:t>Vinc.Gara M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UPERI</w:t>
      </w:r>
    </w:p>
    <w:p>
      <w:pPr>
        <w:pStyle w:val="Normal"/>
        <w:jc w:val="both"/>
        <w:rPr/>
      </w:pPr>
      <w:r>
        <w:rPr/>
        <w:t>8/9 MARZO</w:t>
      </w:r>
    </w:p>
    <w:p>
      <w:pPr>
        <w:pStyle w:val="Normal"/>
        <w:jc w:val="both"/>
        <w:rPr/>
      </w:pPr>
      <w:r>
        <w:rPr/>
        <w:t>26 MARZO</w:t>
      </w:r>
    </w:p>
    <w:p>
      <w:pPr>
        <w:pStyle w:val="Normal"/>
        <w:jc w:val="both"/>
        <w:rPr/>
      </w:pPr>
      <w:r>
        <w:rPr/>
        <w:t>29/30/31 MARZ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n.b. il calendario può subire modifich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6:00Z</dcterms:created>
  <dc:creator>AICS</dc:creator>
  <dc:description/>
  <cp:keywords/>
  <dc:language>en-US</dc:language>
  <cp:lastModifiedBy>AICS</cp:lastModifiedBy>
  <cp:lastPrinted>2011-10-28T18:59:00Z</cp:lastPrinted>
  <dcterms:modified xsi:type="dcterms:W3CDTF">2015-12-18T18:36:00Z</dcterms:modified>
  <cp:revision>2</cp:revision>
  <dc:subject/>
  <dc:title>VIII CAMPIONATO AMATORI IV SERIE</dc:title>
</cp:coreProperties>
</file>